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3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3"/>
        <w:gridCol w:w="6657"/>
        <w:gridCol w:w="2420"/>
        <w:gridCol w:w="5300"/>
      </w:tblGrid>
      <w:tr>
        <w:trPr>
          <w:trHeight w:val="600" w:hRule="atLeast"/>
        </w:trPr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 исполнители 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/>
        <w:tc>
          <w:tcPr>
            <w:tcW w:w="15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густ   2008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общего плана воспитательной работы в институте (с учетом планов работы факультетов, кафедр, индивидуальных планов преподавателей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работе  с молодежью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сть, эффективность воспитательной работы, активизация профессорско-преподавательского состава в воспитательном процессе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 2008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основных нормативных документов по постановке воспитательной работы в институте: Положение об организации воспитательной работы в ИБП; Положение о конкурсе «Лучший студент года», Положение о кураторе студенческой академической группы ИБП.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работе 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Декан ФПП</w:t>
            </w:r>
          </w:p>
          <w:p>
            <w:pPr>
              <w:pStyle w:val="Normal"/>
              <w:jc w:val="center"/>
              <w:rPr/>
            </w:pPr>
            <w:r>
              <w:rPr/>
              <w:t>Студсовет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ность, эффективность воспитательной работы, расширение спектров воспитательной системы института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 2008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социально-психологических опросов и компьютерного анкетирования студентов с целью выявления мотивации обучения, творческих, научных запросов студентов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ректор по работе  с молодежью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ны факультет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мотивации обучения и участия в общественной жизни студентов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густ-сентябрь 2008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«Дня знаний» - 1 сентября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ректор по работе  с молодежью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ны факультетов</w:t>
            </w:r>
          </w:p>
          <w:p>
            <w:pPr>
              <w:pStyle w:val="Normal"/>
              <w:jc w:val="center"/>
              <w:rPr/>
            </w:pPr>
            <w:r>
              <w:rPr/>
              <w:t>Студенческий актив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развитие институтских традици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и укрепление имиджа студента  ИБП, знакомство студентов нового набора с профессорско-преподавательским составом ИБП и  Советом студенческого сообщества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организационных собраний со студентами вуза: выборы (перевыборы) старост групп; выявление студенческого актива группы, факультета; организация воспитательной работы в группах (в том числе по вопросам посещаемости занятий, успеваемости, участии студентов в мероприятиях института); рекомендации лучших студентов факультета для Доски почета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ны факультет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ации обучения, повышение успеваемости  студентов, увеличение процента посещаемости, проявление инициативы первичного студенческого коллектива к участию в общественных мероприятиях факультета и Института, развитие корпоративной культуры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08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Доски почета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работе  с молодежью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мотивации обучения и участия в общественной жизни, повышение успеваемости  студентов, увеличение процента посещаемости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тическое оформление стендов по воспитательной работе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работе 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Студсовет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осуществляемого воспитательного процесса в вузе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в течение года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и функционирование студенческих СМИ (внутривузовская газета, сайт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. журналистики, Студсовет, </w:t>
            </w:r>
          </w:p>
          <w:p>
            <w:pPr>
              <w:pStyle w:val="Normal"/>
              <w:jc w:val="center"/>
              <w:rPr/>
            </w:pPr>
            <w:r>
              <w:rPr/>
              <w:t>Проректор по работе  с молодежью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обеспечение деятельности вуза, активизация творческого потенциала студентов, профессиональная реализация 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008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инар по вопросу реализации концепции воспитательной работы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работе с молодежью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ффективность воспитательной работы в вузе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апре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2009 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общеинститутского конкурса «Лучший студент года»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работе 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Деканы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мотивации обучения и участия в общественной жизни, повышение успеваемости студентов, поощрение инициативы 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8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общеинститутского конкурса «Лучший факультет ИБП»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аты</w:t>
            </w:r>
          </w:p>
          <w:p>
            <w:pPr>
              <w:pStyle w:val="Normal"/>
              <w:jc w:val="center"/>
              <w:rPr/>
            </w:pPr>
            <w:r>
              <w:rPr/>
              <w:t>Проректор по работе  с молодежью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лочение учебных групп факультетов, повышение успеваемости  студентов, увеличение процента посещаемости, проявление инициативы студенческого коллектива к участию в общественных мероприятиях факультета, развитие корпоративной культуры</w:t>
            </w:r>
          </w:p>
        </w:tc>
      </w:tr>
      <w:tr>
        <w:trPr/>
        <w:tc>
          <w:tcPr>
            <w:tcW w:w="15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о студенческим активом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 2008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ы (перевыборы) в Студенческий совет, Студенческое научное общество, Редакционную коллегию студенческих СМИ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удсовет</w:t>
            </w:r>
          </w:p>
          <w:p>
            <w:pPr>
              <w:pStyle w:val="Normal"/>
              <w:jc w:val="center"/>
              <w:rPr/>
            </w:pPr>
            <w:r>
              <w:rPr/>
              <w:t>Проректор по работе  с молодежью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условий для раскрытия творческого   потенциала и самореализации каждого   студента, привлечения его к активному участию в жизнедеятельности  Института                       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20 октябр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институтское студенческое собрание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удсовет</w:t>
            </w:r>
          </w:p>
          <w:p>
            <w:pPr>
              <w:pStyle w:val="Normal"/>
              <w:jc w:val="center"/>
              <w:rPr/>
            </w:pPr>
            <w:r>
              <w:rPr/>
              <w:t>Проректор по работе  с молодежью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условий для раскрытия творческого   потенциала и самореализации каждого   студента, привлечения его к активному участию в жизнедеятельности  Института                       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грамме «Городская школа Студенческого актива»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щ. связей г. Москвы,</w:t>
            </w:r>
          </w:p>
          <w:p>
            <w:pPr>
              <w:pStyle w:val="Normal"/>
              <w:jc w:val="center"/>
              <w:rPr/>
            </w:pPr>
            <w:r>
              <w:rPr/>
              <w:t>Студсовет ИБП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left="690" w:hanging="690"/>
              <w:rPr/>
            </w:pPr>
            <w:r>
              <w:rPr/>
              <w:t xml:space="preserve">Повышение социальной активности, развитие лидерских качеств студентов 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08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Московского студенчества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щ. связей г. Москвы,</w:t>
            </w:r>
          </w:p>
          <w:p>
            <w:pPr>
              <w:pStyle w:val="Normal"/>
              <w:jc w:val="center"/>
              <w:rPr/>
            </w:pPr>
            <w:r>
              <w:rPr/>
              <w:t>Студсовет ИБП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е активности студентов, сплочение коллектива студенческих групп, укрепление имиджа студента  ИБП, посвящение первокурсников в студенчество Москвы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08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седание ММС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Москвы;</w:t>
            </w:r>
          </w:p>
          <w:p>
            <w:pPr>
              <w:pStyle w:val="Normal"/>
              <w:jc w:val="center"/>
              <w:rPr/>
            </w:pPr>
            <w:r>
              <w:rPr/>
              <w:t>Студсовет ИБП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е социальной активности, развитие лидерских качеств студентов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а «Посвящение в студенты»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работе  с молодежью; студсовет; деканы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студентов первого курса к новым социальным условиям, укрепление  имиджа студента  ИБП, проявление инициативы студентов  к участию в общественных мероприятиях факультета и Института, создание условий для   активного отдыха молодежи, привлечение студентов к самостоятельной организации институтских мероприятий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заседаниях членов Московского городского координационного совета студенческих научных обществ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щ. связей г. Москвы, Студсовет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е социальной активности, развитие лидерских качеств студентов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ение года, последняя среда каждого месяца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седания  Студенческого совета ИБП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удсовет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тудсовета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истематичность и эффективность работы  Совета студенческого сообщества: выявление проблем в студенческом сообществе и поиск путей их решения</w:t>
            </w:r>
          </w:p>
        </w:tc>
      </w:tr>
      <w:tr>
        <w:trPr>
          <w:trHeight w:val="1335" w:hRule="atLeast"/>
        </w:trPr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Школа лидерства» для организаторов студенческого самоуправления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ческий  актив ИБП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для раскрытия творческого   потенциала и самореализации каждого   студента, привлечения его к активному участию в жизнедеятельности  Института                       </w:t>
            </w:r>
          </w:p>
        </w:tc>
      </w:tr>
      <w:tr>
        <w:trPr>
          <w:trHeight w:val="1239" w:hRule="atLeast"/>
        </w:trPr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контингента студентов, занятых в клубах, студиях ИБП и др. молодежных объединениях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ы, зав. кафедрами,</w:t>
            </w:r>
          </w:p>
          <w:p>
            <w:pPr>
              <w:pStyle w:val="Normal"/>
              <w:jc w:val="center"/>
              <w:rPr/>
            </w:pPr>
            <w:r>
              <w:rPr/>
              <w:t>Проректор по работе   с молодежью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туденческих инициатив, формирование и развитие активной жизненной позиции у студентов</w:t>
            </w:r>
          </w:p>
        </w:tc>
      </w:tr>
      <w:tr>
        <w:trPr/>
        <w:tc>
          <w:tcPr>
            <w:tcW w:w="15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ражданско-правовое, патриотическое воспитание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уры по местам боевой славы, Посещение военно-исторических музеев, Посещение воинских частей, Встречи с ветеранами войны и труда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работе   с молодежью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 нравственное воспитание молодежи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, встречи со студентами, посвященные памятным датам истории Отечества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стории и политологии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 идейно-нравственное воспитание молодежи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, встречи со студентами, посвященные правовым вопросам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факультет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 воспитание молодежи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    март     2009  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готовка и участие во </w:t>
            </w:r>
            <w:r>
              <w:rPr>
                <w:lang w:val="en-US"/>
              </w:rPr>
              <w:t>II</w:t>
            </w:r>
            <w:r>
              <w:rPr/>
              <w:t xml:space="preserve"> Московском молодежном патриотическом конкурсе «Весна 45 года»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щ. связей г. Москвы, Студсовет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 нравственное воспитание молодежи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05.09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ахта памя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городское мероприятие, посвященное Дню Победы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щ связей г. Москвы; Студсовет; Проректор по работе  с молодежью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триотическое воспитание молодеж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межвузовских отношений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.05.09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Фестивале-форуме студенческой молодежи Москвы «Песни Победы»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щ. связей г. Москвы, Студсовет, Проректор по работе   с молодежью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триотическое воспитание молодеж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межвузовских отноше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творческого потенциала студентов</w:t>
            </w:r>
          </w:p>
        </w:tc>
      </w:tr>
      <w:tr>
        <w:trPr/>
        <w:tc>
          <w:tcPr>
            <w:tcW w:w="15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итарно-эстетическое воспитание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посещений музеев, театров, выставок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ы             Студсовет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тарно-эстетическое воспитание студентов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0.08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поздравлений профессорско-преподавательского состава вуза с Днем  учителя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удсовет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дагогически воспитывающей среды, способствующей сплочению коллектива преподавателей и студентов; развитие студенческой инициативы в подготовке и проведении мероприятия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I</w:t>
            </w:r>
            <w:r>
              <w:rPr/>
              <w:t xml:space="preserve"> Московском межвузовском фестивале студенческого творчества «Паруса надежды»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щ связей г. Москвы, Студенты ИБП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тудентов к внеучебной деятельности; создание условий для обеспечения личностного роста будущего профессионала и творческой самореализации студентов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, 16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астие в Гала-концерте дипломантов </w:t>
            </w:r>
            <w:r>
              <w:rPr>
                <w:lang w:val="en-US"/>
              </w:rPr>
              <w:t>VII</w:t>
            </w:r>
            <w:r>
              <w:rPr/>
              <w:t xml:space="preserve"> Московского межвузовского фестиваля студенческого творчества «Паруса надежды»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щ. связей г. Москвы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тудентов к внеучебной деятельности, создание  условий для творческой самореализации студентов Института, презентация творческих молодежных объединений ИБП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.12.08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огодний праздник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черняя дискотека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ректор по работе   с молодежью, Студсовет, деканы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для   активного отдыха молодежи. Привлечение студентов к самостоятельной организации институтских мероприятий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нварь-  май       2009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выставки студенческих фоторабот «ИБП: времена и люди», посвященной 15-летию ИБП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удсовет,        Студенческий фотоклуб «Ракурс»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потенциала студентов. Содействие деятельности, способствующей гармоничному развитию личности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0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нь рождения ИБП.</w:t>
            </w:r>
          </w:p>
          <w:p>
            <w:pPr>
              <w:pStyle w:val="Normal"/>
              <w:rPr/>
            </w:pPr>
            <w:r>
              <w:rPr/>
              <w:t>Проведение праздничных мероприятий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ы, другие структурные подразделения ИБП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традиций Института, работа над имиджем Института, развитие студенческой инициативы в подготовке и проведении мероприятия; создание педагогически воспитывающей среды, способствующей сплочению коллектива преподавателей и студентов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евраль - апрел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9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и участие в Московском фестивале студенческого творчества  «Фестос»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актив,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работе с молодежью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еятельности, способствующей гармоничному развитию личности, создание имиджа студента  ИБП как высокоинтеллектуальной и всесторонне развитой личности с активной жизненной позицией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09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Международному женскому дню и  Дню Защитника Отечества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актив, Проректор по работе   с молодежью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го потенциала студентов. Повышение культурного, нравственного состояния студентов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 2009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V</w:t>
            </w:r>
            <w:r>
              <w:rPr/>
              <w:t xml:space="preserve"> Московском городском конкурсе студенческих изданий и молодых журналистов «Хрустальная стрела»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щ связей  г. Москвы,    Студсовет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творческого потенциала студентов; профессиональное становление</w:t>
            </w:r>
          </w:p>
        </w:tc>
      </w:tr>
      <w:tr>
        <w:trPr/>
        <w:tc>
          <w:tcPr>
            <w:tcW w:w="15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научно-познавательной деятельности студентов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студентов ИБП в конференциях, семинарах, форумах, проводимых другими институтами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отдел, деканы ф-тов,          зав. кафедрами; СНО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личностного роста будущего профессионала и творческой самореализации студентов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готовка к </w:t>
            </w:r>
            <w:r>
              <w:rPr>
                <w:lang w:val="en-US"/>
              </w:rPr>
              <w:t>III</w:t>
            </w:r>
            <w:r>
              <w:rPr/>
              <w:t xml:space="preserve"> Общегородской научно-практической конференции «Студенческая наука»:</w:t>
            </w:r>
          </w:p>
          <w:p>
            <w:pPr>
              <w:pStyle w:val="Normal"/>
              <w:rPr/>
            </w:pPr>
            <w:r>
              <w:rPr/>
              <w:t>проведение внутрифакультетских олимпиад, миниконференций</w:t>
            </w:r>
          </w:p>
          <w:p>
            <w:pPr>
              <w:pStyle w:val="Normal"/>
              <w:rPr/>
            </w:pPr>
            <w:r>
              <w:rPr/>
              <w:t>в рамках декад факультетов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отдел, деканы ф-тов,          зав. кафедрами; СНО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тудентов к научной деятельности, создание условий для обеспечения личностного роста будущего профессионала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II</w:t>
            </w:r>
            <w:r>
              <w:rPr/>
              <w:t xml:space="preserve"> Общегородской научно-практической конференции «Студенческая наука»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щ. связей г. Москвы;      Научный отдел, СНО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тудентов к научной деятельности; создание условий для обеспечения личностного роста будущего профессионала и творческой самореализации студентов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  2009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</w:t>
            </w:r>
            <w:r>
              <w:rPr>
                <w:lang w:val="en-US"/>
              </w:rPr>
              <w:t>V</w:t>
            </w:r>
            <w:r>
              <w:rPr/>
              <w:t xml:space="preserve"> научной конференции среди студентов и аспирантов ИБП Современное общество: проблемы развития»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отдел;      зав. кафедрами, СНО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тудентов к научной деятельности; развитие навыков публичных выступлений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  2009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о встрече с Префектом ЦАО Москвы и семинаре на тему «Трудоустройство молодых специалистов»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ктура ЦАО       г. Москвы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й самореализации</w:t>
            </w:r>
          </w:p>
        </w:tc>
      </w:tr>
      <w:tr>
        <w:trPr/>
        <w:tc>
          <w:tcPr>
            <w:tcW w:w="15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воспитание и привитие здорового образа жизни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реализации Программы профилактики наркотической, алкогольной, табакокурения и иных видов зависимостей среди студентов ИБП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по работе  с молодежью 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 здорового образа жизни среди студентов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2.09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осковском студенческом фестивале неолимпийских видов спорта «Спортивный город»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    Проректор по работе  с молодежью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 здорового образа жизни среди студентов; сохранение и развитие традиций института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стендов «За здоровый образ жизни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работе   с молодежью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 здорового образа жизни среди студентов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09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спортсменов по итогам года и акции                   «За здоровый образ жизни»                                              Вечерняя дискотека с программой, посвященной концу учебного года и награждению спортсменов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    Проректор по работе   с молодежью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 здорового образа жизни среди студентов; сохранение и развитие традиций институт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" w:hAnsi="Arial" w:cs="Arial"/>
      <w:b/>
      <w:bCs/>
      <w:caps/>
      <w:color w:val="8EA0AB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31:00Z</dcterms:created>
  <dc:creator>n.galkina</dc:creator>
  <dc:description/>
  <cp:keywords/>
  <dc:language>en-US</dc:language>
  <cp:lastModifiedBy>rinoman</cp:lastModifiedBy>
  <dcterms:modified xsi:type="dcterms:W3CDTF">2009-04-20T07:31:00Z</dcterms:modified>
  <cp:revision>2</cp:revision>
  <dc:subject/>
  <dc:title>Дата проведения</dc:title>
</cp:coreProperties>
</file>