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ГРАММА</w:t>
      </w:r>
    </w:p>
    <w:p>
      <w:pPr>
        <w:pStyle w:val="3"/>
        <w:ind w:left="0" w:hanging="0"/>
        <w:rPr/>
      </w:pPr>
      <w:r>
        <w:rPr/>
        <w:t>«Комплексная программа профилактики правонарушений, наркотической, алкогольной, а также иных видов зависимостей среди студентов</w:t>
      </w:r>
    </w:p>
    <w:p>
      <w:pPr>
        <w:pStyle w:val="3"/>
        <w:ind w:left="0" w:hanging="0"/>
        <w:rPr/>
      </w:pPr>
      <w:r>
        <w:rPr/>
        <w:t>и обеспечения безопасности в Негосударственной автономной некоммерческой образовательной организации «Институт бизнеса и политики» на 2006-2010</w:t>
      </w:r>
      <w:r>
        <w:rPr>
          <w:b w:val="false"/>
          <w:bCs w:val="false"/>
        </w:rPr>
        <w:t xml:space="preserve"> </w:t>
      </w:r>
      <w:r>
        <w:rPr/>
        <w:t>годы».</w:t>
      </w:r>
    </w:p>
    <w:p>
      <w:pPr>
        <w:pStyle w:val="Normal"/>
        <w:ind w:left="566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6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6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6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6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6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6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20"/>
      </w:tblGrid>
      <w:tr>
        <w:trPr>
          <w:trHeight w:val="9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«Комплексная программа профилактики правонарушений, наркотической, алкогольной, а также иных видов зависимостей среди студентов и обеспечения безопасности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Негосударственной автономной некоммерческой образовательной организации     «Институт бизнеса и политики» на 2006-2010 годы».</w:t>
            </w:r>
          </w:p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ание для  разработк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акон города Москва 19 апреля 2006 г. N 16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«О комплексной городской целевой программе профилактики правонарушений, борьбы с преступностью и обеспечения безопасности граждан в городе Москве на 2006-2010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ды».</w:t>
            </w:r>
          </w:p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ведения мероприятий </w:t>
            </w:r>
            <w:r>
              <w:rPr>
                <w:color w:val="000000"/>
                <w:sz w:val="28"/>
                <w:szCs w:val="28"/>
              </w:rPr>
              <w:t>комплексной безопасности, </w:t>
            </w:r>
            <w:r>
              <w:rPr>
                <w:sz w:val="28"/>
                <w:szCs w:val="28"/>
              </w:rPr>
              <w:t xml:space="preserve"> профилактика  преступности среди студентов ИБП, употребления ПАВ, алкогольно-содержащей продукции. 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чи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охраны ИБП, создание комплексной системы обеспечения безопасности учащихся, профессорско-преподавательского состава и сотрудников ИБ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эффективного противодействия наркотизации, токсикомании и алкоголизации в студенческой сред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антинаркотической пропаганды и формирование негативного отношения студентов к употреблению наркотик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Проведение комплексных профилактических мероприятий.</w:t>
            </w:r>
          </w:p>
          <w:p>
            <w:pPr>
              <w:pStyle w:val="Heading2"/>
              <w:jc w:val="both"/>
              <w:rPr/>
            </w:pPr>
            <w:r>
              <w:rPr>
                <w:sz w:val="28"/>
              </w:rPr>
              <w:t xml:space="preserve">Совершенствование и внедрение новых </w:t>
            </w:r>
            <w:r>
              <w:rPr>
                <w:sz w:val="28"/>
                <w:szCs w:val="28"/>
              </w:rPr>
              <w:t>методик  и технологий по проблемам выявления, профилактики наркомании, токсикомании, алкоголизма среди студентов ИБ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обучения студентов ИБП мерам и правилам обеспечения жизнедеятельности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рганизация реализации Программы и контроля за ее исполнением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администрацией ИБП и отделом по работе с молодежью. Общий контроль за исполнением Программы осуществляется должностным лицом, отвечающим за работу с молодежью в ИБ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5"/>
        <w:gridCol w:w="1995"/>
        <w:gridCol w:w="2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Организационные и профилак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оздоровительных, физкультурно-спортивных и агитационно-пропагандистских мероприятий, направленных на пропаганду здорового образа жизни.</w:t>
            </w:r>
          </w:p>
          <w:p>
            <w:pPr>
              <w:pStyle w:val="Normal"/>
              <w:ind w:firstLine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1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боте      с молодежью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ей, концертов, театрализованных постановок, выставок, конкурсов и смотров, направленных на раскрытие творческого потенциала и самореализацию студентов.</w:t>
            </w:r>
          </w:p>
          <w:p>
            <w:pPr>
              <w:pStyle w:val="Normal"/>
              <w:spacing w:lineRule="auto" w:line="360"/>
              <w:ind w:firstLine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1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боте     с молоде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лужбы социально-психологической поддержки студентам ИБ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боте с молодежью; Ф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1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боте с молодежью; СС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еминаров, лекций, тренингов для студентов ИБП по профилактике наркомании, алкоголизма и иных видов зависим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1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боте с молодежью; СС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среди студентов информационных материалов, листовок, памяток, буклетов и иных материалов о негативных последствиях употребления психоактивных веществ и преимуществах здорового образ жизн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1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боте с молодежью; СС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первокурсников с целью контроля их адаптации к новым условиям обуч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1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боте с молодежью; СС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студентов о негативных последствиях употребления психоактивных веществ и преимуществах здорового образа жизни через СМИ, участие в подготовке радио и телепередач, публикаций и ста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1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боте с молодежью; СС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наркодиспансером по профилактике наркотической, алкогольной, табакокурения и иных видов зависимостей в ИБ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заслушивание на заседаниях ректората и Ученого совета вопросов профилактики правонарушений, наркотической, алкогольной и иных видов зависимостей и дисциплинар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ый совет И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раздела на сайте ИБП «Профилактика правонарушений, наркотической, алкогольной и иных видов зависимости среди студентов ИБП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боте с молодежью; СС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вещение деятельности по профилактике правонарушений и наркомании среди студентов ИБП в средствах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боте с молодежью; СС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мониторинга «Проблемы распространения наркомании в студенческой сре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боте с молодежью; СС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книг: «Берегите здоровье смолоду», «Экология и проблемы ХХI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боте с молоде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для внеучебной работы студент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0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профилактического конкурса «Соревнование студенческих академических групп, свободных от кур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боте с молодежью; СС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Ежеквартальный анализ состояния правонарушений студентов ИБП, включая поименную выверку сведений по обучающимс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ивлеченным к уголовной ответствен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ставленным за правонарушения в состоянии наркотического, алкогольного, токсического возбужд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работе с молодежью; ССП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. Организация защиты ИБП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емонтировать ограждение территории ИБ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Ч ИБП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ить физическую охрану ИБ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хра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ть наружное освещение ИБП в надлежащем состоя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Ч И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орудовать ИБП системами охранного наблюд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-20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Ч ИБП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хр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тановить в ИБП систему ультрафиолетового обезвреживания воздух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БП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540" w:hanging="0"/>
      <w:jc w:val="center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caps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8:00Z</dcterms:created>
  <dc:creator>n.galkina</dc:creator>
  <dc:description/>
  <cp:keywords/>
  <dc:language>en-US</dc:language>
  <cp:lastModifiedBy>rinoman</cp:lastModifiedBy>
  <cp:lastPrinted>2009-04-22T18:37:00Z</cp:lastPrinted>
  <dcterms:modified xsi:type="dcterms:W3CDTF">2009-04-23T07:41:00Z</dcterms:modified>
  <cp:revision>13</cp:revision>
  <dc:subject/>
  <dc:title>                                                                                  Утверждаю </dc:title>
</cp:coreProperties>
</file>