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А</w:t>
      </w:r>
    </w:p>
    <w:p>
      <w:pPr>
        <w:pStyle w:val="3"/>
        <w:ind w:left="0" w:hanging="0"/>
        <w:rPr/>
      </w:pPr>
      <w:r>
        <w:rPr/>
        <w:t>профилактики ВИЧ-инфекции среди студентов</w:t>
      </w:r>
    </w:p>
    <w:p>
      <w:pPr>
        <w:pStyle w:val="3"/>
        <w:ind w:left="0" w:hanging="0"/>
        <w:rPr/>
      </w:pPr>
      <w:r>
        <w:rPr/>
        <w:t>Негосударственной автономной некоммерческой образовательной организации «Институт бизнеса и политики»</w:t>
      </w:r>
    </w:p>
    <w:p>
      <w:pPr>
        <w:pStyle w:val="3"/>
        <w:ind w:left="0" w:hanging="0"/>
        <w:rPr/>
      </w:pPr>
      <w:r>
        <w:rPr/>
        <w:t>на 2009-2012</w:t>
      </w:r>
      <w:r>
        <w:rPr>
          <w:b w:val="false"/>
          <w:bCs w:val="false"/>
        </w:rPr>
        <w:t xml:space="preserve"> </w:t>
      </w:r>
      <w:r>
        <w:rPr/>
        <w:t>годы</w:t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6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0"/>
      </w:tblGrid>
      <w:tr>
        <w:trPr>
          <w:trHeight w:val="9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грамма профилактики ВИЧ-инфекции среди студентов 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государственной автономной некоммерческой образовательной организации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«Институт бизнеса и политики» на 2009-2012 годы</w:t>
            </w:r>
          </w:p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комплекса организационных и профилактически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рофилактике ВИЧ-инфекции, а также инфекций, передающихся половым путем, среди студентов ИБП.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учебный процесс и учебные программы вопросов, связанных с профилактикой ВИЧ-инфекции с целью формирования  у студентов знаний по проблеме ВИЧ/СПИД и навыков безопасной жизнедеятельности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ценностных  ориентиров и моделей поведения, способствующих профилактике заражения ВИЧ-инфекцией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толерантности в отношении ВИЧ-инфицированных.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годно мероприятий в рамках Всемирной кампании против СПИД и Всемирного дня профилактики СПИД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студентов в области профилактики ВИЧ-инфекции, а также инфекций, передающихся половым путем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у студентов к безопасному, ответствен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 рисков инфицир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 реализаци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2 годы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рганизация реализации Программы и контроля за ее исполнением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администрацией ИБП, Проректором по работе с молодежью и службой социально-психологической поддержки. Общий контроль за исполнением Программы осуществляется проректором по работе с молодеж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  <w:gridCol w:w="1995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для внеучебной работы студен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БП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оздоровительных, физкультурно-спортивных и агитационно-пропагандистских мероприятий, направленных на пропаганду здорового образа жиз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   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концертов, театрализованных постановок, выставок, конкурсов и смотров, направленных на раскрытие творческого потенциала и самореализацию студен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    с молодежью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рганизация и проведение зрелищного мероприятия под девизом Всемирного дня профилактики СПИДа - 1 декабря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   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еминаров, лекций, тренингов для студентов ИБП по профилактике</w:t>
            </w:r>
            <w:r>
              <w:rPr>
                <w:sz w:val="28"/>
                <w:szCs w:val="28"/>
              </w:rPr>
              <w:t xml:space="preserve"> ВИЧ-инфекции, а также инфекций, передающихся половым путе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студентов информационных материалов, листовок, памяток, буклетов и иных материалов о негативных последствиях заражения ВИЧ-инфекцией, а также венерических заболеваний, и преимуществах здорового образа жиз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ректор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студентов о негативных последствиях </w:t>
            </w:r>
            <w:r>
              <w:rPr>
                <w:sz w:val="28"/>
                <w:szCs w:val="28"/>
              </w:rPr>
              <w:t xml:space="preserve">ВИЧ-инфекции, а также инфекций, передающихся половым путем, и </w:t>
            </w:r>
            <w:r>
              <w:rPr>
                <w:color w:val="000000"/>
                <w:sz w:val="28"/>
                <w:szCs w:val="28"/>
              </w:rPr>
              <w:t>преимуществах здорового образа жизни через СМИ, участие в подготовке радио и телепередач, публикаций и ста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кожно-венерическим диспансером по организации информационно-просветительской работы, направленной на профилактику  ВИЧ-инфекции, а также инфекций, передающихся половым путе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«Проблемы распространения СПИДа и венерических заболеваний в студенческой среде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здела на сайте ИБП «Профилактика ВИЧ-инфекции и инфекций, передающихся половым путем, среди студентов ИБП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ССПП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библиотеке тематического уголка на тему:</w:t>
            </w:r>
            <w:r>
              <w:rPr>
                <w:bCs/>
                <w:sz w:val="28"/>
                <w:szCs w:val="28"/>
              </w:rPr>
              <w:t xml:space="preserve"> «Чума 20 век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нкурса</w:t>
            </w:r>
            <w:r>
              <w:rPr>
                <w:sz w:val="28"/>
                <w:szCs w:val="28"/>
              </w:rPr>
              <w:t xml:space="preserve"> студенческих фоторабот по анти-СПИД тематике с организацией экспози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совет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проведение кинолектор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блема СПИДа глазами кино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Ф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реди студентов юридического факультета конкурса рефератов на тему: «</w:t>
            </w:r>
            <w:r>
              <w:rPr>
                <w:color w:val="000000"/>
                <w:sz w:val="28"/>
                <w:szCs w:val="28"/>
              </w:rPr>
              <w:t>Правовые основы по предупреждению распространения ВИЧ-инфекции на территории Российской Федераци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ЮФ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совет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роведение «гостиной здоровья» на тему: «Секс, духовность и СПИД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СС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реди студентов факультета политики и культуры конкурса «Лучшее журналистское произведение на тему «</w:t>
            </w:r>
            <w:r>
              <w:rPr>
                <w:sz w:val="28"/>
                <w:szCs w:val="28"/>
              </w:rPr>
              <w:t>Искусство против СПИДа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работе с молодежью; ФПК; Студсовет ИБ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на заседании Ученого совета вопроса профилактики ВИЧ-инфекции среди студентов ИБ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ый совет ИБП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540" w:hanging="0"/>
      <w:jc w:val="center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6:00Z</dcterms:created>
  <dc:creator>Проректор</dc:creator>
  <dc:description/>
  <cp:keywords/>
  <dc:language>en-US</dc:language>
  <cp:lastModifiedBy>rinoman</cp:lastModifiedBy>
  <dcterms:modified xsi:type="dcterms:W3CDTF">2009-04-23T07:27:00Z</dcterms:modified>
  <cp:revision>5</cp:revision>
  <dc:subject/>
  <dc:title>Утверждаю</dc:title>
</cp:coreProperties>
</file>