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 студентами Некоммерческой автономной негосударственной образовательной организации «Институт бизнеса и полит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цикл обуч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Начальный этап  (</w:t>
      </w:r>
      <w:r>
        <w:rPr>
          <w:b/>
          <w:sz w:val="32"/>
          <w:szCs w:val="32"/>
        </w:rPr>
        <w:t>1 – 3-й семестры)</w:t>
      </w:r>
      <w:r>
        <w:rPr>
          <w:b/>
          <w:bCs/>
          <w:sz w:val="32"/>
          <w:szCs w:val="32"/>
        </w:rPr>
        <w:t> </w:t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72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воспитательной работы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воспитательной работы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редства учебно-воспитательной рабо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52"/>
              <w:jc w:val="both"/>
              <w:rPr/>
            </w:pPr>
            <w:r>
              <w:rPr/>
              <w:t>Ознакомление студентов с профессиограммой специальности.</w:t>
            </w:r>
          </w:p>
          <w:p>
            <w:pPr>
              <w:pStyle w:val="Normal"/>
              <w:spacing w:before="280" w:after="280"/>
              <w:ind w:firstLine="352"/>
              <w:jc w:val="both"/>
              <w:rPr/>
            </w:pPr>
            <w:r>
              <w:rPr/>
              <w:t>Вооружение знаниями в области психологии труда, профессиональных образовательных стандартов.</w:t>
            </w:r>
          </w:p>
          <w:p>
            <w:pPr>
              <w:pStyle w:val="Normal"/>
              <w:spacing w:before="280" w:after="280"/>
              <w:ind w:firstLine="352"/>
              <w:jc w:val="both"/>
              <w:rPr/>
            </w:pPr>
            <w:r>
              <w:rPr/>
              <w:t>Развитие потребностей студентов в труде, в профессиональном и личностном саморазвитии.</w:t>
            </w:r>
          </w:p>
          <w:p>
            <w:pPr>
              <w:pStyle w:val="Normal"/>
              <w:spacing w:before="280" w:after="280"/>
              <w:ind w:firstLine="352"/>
              <w:jc w:val="both"/>
              <w:rPr/>
            </w:pPr>
            <w:r>
              <w:rPr/>
              <w:t>Воспитание чувства ответственности за свой профессиональный выбор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81"/>
              <w:jc w:val="both"/>
              <w:rPr/>
            </w:pPr>
            <w:r>
              <w:rPr/>
              <w:t>Ознакомление студентов с учебным планом, графиком учебного процесса, структурой института, факультета, направлениями научной деятельности выпускающих кафедр.</w:t>
            </w:r>
          </w:p>
          <w:p>
            <w:pPr>
              <w:pStyle w:val="Normal"/>
              <w:spacing w:before="280" w:after="280"/>
              <w:ind w:firstLine="381"/>
              <w:jc w:val="both"/>
              <w:rPr/>
            </w:pPr>
            <w:r>
              <w:rPr/>
              <w:t>Организация и проведение диагностики профессионально важных качеств.</w:t>
            </w:r>
          </w:p>
          <w:p>
            <w:pPr>
              <w:pStyle w:val="Normal"/>
              <w:spacing w:before="280" w:after="280"/>
              <w:ind w:firstLine="381"/>
              <w:jc w:val="both"/>
              <w:rPr/>
            </w:pPr>
            <w:r>
              <w:rPr/>
              <w:t>Проведение срезов знаний по базовым предметам для определения стартовых возможностей студентов.</w:t>
            </w:r>
          </w:p>
          <w:p>
            <w:pPr>
              <w:pStyle w:val="Normal"/>
              <w:spacing w:before="280" w:after="280"/>
              <w:ind w:firstLine="381"/>
              <w:jc w:val="both"/>
              <w:rPr/>
            </w:pPr>
            <w:r>
              <w:rPr/>
              <w:t>Привлечение студентов 1-го курса к сбору и оформлению материалов о выпускник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неучебной деятельности: проведение конкурсов рефератов, творческих работ студентов, организация встреч с выпускниками, выпуск информационных листков, стенгазет,  создание видеороликов и др.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сеологическ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Формирование целостного представления о выбранной специальности; системе общечеловеческих ценностей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Обеспечение условий для становления профессионального самосознания, формирования у студентов готовности и способности к самооцениванию и саморегуляции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 xml:space="preserve">Создание условий для адаптации. 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 xml:space="preserve">Привлечение студентов 1-го курса к заседаниям дискуссионных клубов, круглых столов с участием специалистов: психологов, юристов, сотрудников правоохранительных органов. 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Индивидуальная работа со студентами, склонными к правонарушениям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Диагностика профессиональных интересов, потребностей, ценностных ориентаций. Изучение анкетных материало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Организация субъект-субъектного взаимодействия, предполагающего свободу выбора студентом способа получения образования, его содержания и методов обучения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 xml:space="preserve">Развитие у студентов коммуникативных навыков, способности к сотрудничеству и к кооперации. Формирование умения рефлексировать и самостоятельно корректировать свое поведение, свое личностное и профессиональное становление, строить жизненный план и траекторию своего развития 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Воспитание потребности в психологических знаниях как важной составляющей общей культуры человека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Внедрение системы студенческого самоуправления. Работа со старостами групп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Организация встреч студентов с кураторами групп для обсуждения всех волнующих вопросов. Ознакомление студентов с традициями института и факультета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ативн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Создание творческой среды на факультетах и в вузе в целом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Формирование понятия культуры как достигнутого уровня развития творческих сил, способностей человека, как результата его деятельности; гармонии как целостности и совершенства организации любого явления; воспитание способности воспринимать и оценивать красоту, эстетику поведения.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Изучение факультативных курсов и дисциплин по выбору гуманитарной направленности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Организация внеучебной деятельности: привлечение первокурсников к участию в работе студенческих клубов, студий; приобщение к организации и проведению массовых мероприятий, традиционных для факультета и института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С</w:t>
            </w:r>
            <w:r>
              <w:rPr/>
              <w:t>оздание в ИБП условий, содействующих сохранению и укреплению физического и психического здоровья обучающихся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Обеспечение здоровой среды пребывания студентов. Обеспечение охраны здоровья студентов при работе с компьютерами и другой оргтехникой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Формирование понимания сущности здорового образа жизни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Формирование понятия психического здоров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осознанной потребности студентов в здоровье, физическом совершенствовании.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Изучение учебных дисциплин, связанных с анатомией и физиологией человека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bCs/>
              </w:rPr>
              <w:t>О</w:t>
            </w:r>
            <w:r>
              <w:rPr/>
              <w:t>беспечение взаимодействия учебного и внеучебного процессов физического воспитания для освоения ценностей физической культуры, удовлетворения потребностей в занятиях физическими упражнениями, спортом и туризмом, привлечение студентов к занятиям в спортивных, в спортивно-массовых мероприятиях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Проведение выставок и конкурсов творческих работ студентов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Выпуск стенгазет, информационных листков, организация выставок творческих работ студентов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Основной этап (4</w:t>
      </w:r>
      <w:r>
        <w:rPr>
          <w:b/>
          <w:sz w:val="32"/>
          <w:szCs w:val="32"/>
        </w:rPr>
        <w:t xml:space="preserve"> – 6-й семестры)</w:t>
      </w:r>
      <w:r>
        <w:rPr/>
        <w:t> </w:t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72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воспитательной работы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Основные задач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ой работы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редства учебно-воспитательной рабо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 xml:space="preserve">Формирование профессиональной компетентности. 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Коррекция профессионально важных качеств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Формирование профессиональной самостоятельности, способности к творческому решению практических задач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 </w:t>
            </w:r>
            <w:r>
              <w:rPr/>
              <w:t>Привлечение студентов к научно-исследовательской деятельности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Приобщение студентов к работе в творческих группах и коллективах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Выступления студентов на научно-практических конференциях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Привлечение студентов к профориентационной работе, профессиональному информированию и профессиональному консультированию учащихся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Диагностика познавательной сферы и состояния профессионально важных качеств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Построение индивидуальной траектории развития.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Обеспечение правовой грамотности учащихся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Воспитание нравственно устойчивой личности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Формирование у студентов правил хорошего тона, норм культурного поведения, культуры труда и профессиональной этики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Привитие навыков межличностного и делового общения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Проведение конкурсов, турниров знатоков этики профессионального поведения, профессионально-эстетических тренингов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 xml:space="preserve">Проведение семинаров, конференций, встреч с представителями интеллигенции по актуальным проблемам общекультурного и духовного воспитания. 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Индивидуальная работа с «трудными» студентами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Социометрическое исследование отдельных студенческих групп. 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толерантного созна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bCs/>
              </w:rPr>
              <w:t>Ф</w:t>
            </w:r>
            <w:r>
              <w:rPr/>
              <w:t>ормирование и внедрение в практику межличностного общения студентов ИБП норм толерантного поведения, призванных обеспечить устойчивость поведения в обществе как отдельных личностей, так и отдельных групп студентов в различных социальных ситуациях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Разработка и реализация комплекса внеучебных мероприятий по формированию у студентов толерантного поведения, по противодействию экстремизму и снижению социально-психологической напряженности в молодежной среде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Разработка и внедрение механизмов мониторинга по выявлению деструктивных настроений в студенческой среде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Включение в учебный цикл общих и специальных курсов, направленных на формирование толерантного сознания, веротерпимости и обучение межкультурному диалогу; внедрение элементов профилактики экстремизма через преподавание общепрофессиональных и специальных дисциплин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Использование в процессе обучения и воспитания студентов интерактивных средств обучения, тренингов и игр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Использование доступных для студентов источников информации (стенная печать, газета «Московский дозор», сайт ИБП и др.) в целях раскрытия антиобщественной природы экстремизма в любых его проявлениях, снижения социальной напряженности в молодежной среде и формирования в массовом сознании позитивного отношения к толерантности как социальной нор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ониторинговых исследований (анкетирование, социологические опросы)  по выявлению деструктивных настроений и прогнозированию неадекватного поведения со стороны отдельных личностей или групп.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реативное воспитани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Воспитание духовно-нравственных личностных качеств студентов, формирование у них устойчивого интереса к эстетическим ценностям, художественной культуре, обеспечение гуманистической направленности воспитательного процесса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Формирование корпоративной культуры студентов; привитие общепринятых норм и правил поведения в быту и общественной среде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Формирование у студентов художественного вкуса, способности самостоятельно ориентироваться в явлениях художественной культуры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>Выявление эстетических потребностей студентов, содействие развитию их творческого потенциала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ддержка молодежной субкультуры в рамках создания реального культуротворческого процесс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Пропаганда творческих достижений студентов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Создание и развитие любительских объединений и клубов по интересам, театральных, танцевальных, вокальных коллективов, студий и кружков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Осуществление конкретных мероприятий в сфере духовно-нравственного, эстетического, художественного, интеллектуального развития и правовой культуры, в том числе реализация совместных проектов ИБП с различными учреждениями г. Москв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альнейшее развитие и поддержание материально-технической базы для проведения в ИБП культурно-массовых мероприятий.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Формирование физической культуры личности обучающегося с учетом его индивидуальных способностей, состояния здоровья и мотивации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Обеспечение овладения знаниями о самом себе, о своем здоровье, навыками оказания себе первой помощи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Воспитаннике культуры психологической саморегуляции. Активное освоение здоровьесберегающих  технологий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>Выработка психологических умений и жизненных навыков через проведение со студентами психологических тренингов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Проведение мероприятий по профилактике асоциального поведения обучающихся средствами физической культуры и спорта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Обеспечение широкой информированности студентов о последствиях табакокурения, наркомании, алкоголизма, путях передачи ВИЧ, гемоконтактных вирусных гепатитов, мерах личной профилактики через внутривузовские средства информации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Определение степени вовлеченности в проблему злоупотребления психоактивными веществами через проведение социологических исследований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Дифференциация и санация контингента студентов через индивидуальное консультирование, направление к специалистам на коррекцию и психолого-педагогическое сопровождение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Регулярное проведение мероприятий по антиалкогольному просвещению, профилактике наркомании, табакокурения, ВИЧ-инфе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 оценка эффективности программной профилактической деятельности.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Заключительный этап (7</w:t>
      </w:r>
      <w:r>
        <w:rPr>
          <w:b/>
          <w:sz w:val="32"/>
          <w:szCs w:val="32"/>
        </w:rPr>
        <w:t xml:space="preserve"> – 9-й семестры)</w:t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72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воспитательной работ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Основные задач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ой работ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редства учебно-воспитательной работ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е воспита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Формирование специалиста, конкурентоспособного на рынке труда, в связи с чем формирование таких качеств личности, как </w:t>
            </w:r>
          </w:p>
          <w:p>
            <w:pPr>
              <w:pStyle w:val="Normal"/>
              <w:rPr/>
            </w:pPr>
            <w:r>
              <w:rPr/>
              <w:t xml:space="preserve">трудолюбие, </w:t>
            </w:r>
          </w:p>
          <w:p>
            <w:pPr>
              <w:pStyle w:val="Normal"/>
              <w:rPr/>
            </w:pPr>
            <w:r>
              <w:rPr/>
              <w:t xml:space="preserve">экономическая рациональность, </w:t>
            </w:r>
          </w:p>
          <w:p>
            <w:pPr>
              <w:pStyle w:val="Normal"/>
              <w:rPr/>
            </w:pPr>
            <w:r>
              <w:rPr/>
              <w:t xml:space="preserve">способность принимать ответственные решения, </w:t>
            </w:r>
          </w:p>
          <w:p>
            <w:pPr>
              <w:pStyle w:val="Normal"/>
              <w:rPr/>
            </w:pPr>
            <w:r>
              <w:rPr/>
              <w:t>умение работать в коллективе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Воспитание самостоятельности, дисциплинированности, ответственности как важных ключевых квалификаций. Формирование у студентов творческого подхода к труду, стремления к самосовершенствованию в избранной специальности. Формрование умения анализировать и корректировать свою профессиональную деятельность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эвристических и проблемных задач.</w:t>
            </w:r>
          </w:p>
          <w:p>
            <w:pPr>
              <w:pStyle w:val="Normal"/>
              <w:rPr/>
            </w:pPr>
            <w:r>
              <w:rPr/>
              <w:t>Участие в научно-исследовательской работе.</w:t>
            </w:r>
          </w:p>
          <w:p>
            <w:pPr>
              <w:pStyle w:val="Normal"/>
              <w:rPr/>
            </w:pPr>
            <w:r>
              <w:rPr/>
              <w:t>Участие в просветительской деятельности.</w:t>
            </w:r>
          </w:p>
          <w:p>
            <w:pPr>
              <w:pStyle w:val="Normal"/>
              <w:rPr/>
            </w:pPr>
            <w:r>
              <w:rPr/>
              <w:t>Профориентационная работа среди школьников.</w:t>
            </w:r>
          </w:p>
          <w:p>
            <w:pPr>
              <w:pStyle w:val="Normal"/>
              <w:rPr/>
            </w:pPr>
            <w:r>
              <w:rPr/>
              <w:t>Участие в научно-практических конференциях.</w:t>
            </w:r>
          </w:p>
          <w:p>
            <w:pPr>
              <w:pStyle w:val="Normal"/>
              <w:rPr/>
            </w:pPr>
            <w:r>
              <w:rPr/>
              <w:t>Работа над дипломом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Приобщение студентов к профессиональной деятельности и связанным с ней социальным </w:t>
            </w:r>
            <w:r>
              <w:rPr>
                <w:color w:val="000000"/>
                <w:spacing w:val="-9"/>
              </w:rPr>
              <w:t>функциям в соответствии со специальностью и уровнем квалификации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Приобщение студентов к традициям и ценностям профессионального сообщества, нормам корпоративной этики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воспита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Формирование у студентов института высокого патриотического сознания, верности традициям высшей школы, готовности к выполнению профессиональных обязанностей.</w:t>
            </w:r>
          </w:p>
          <w:p>
            <w:pPr>
              <w:pStyle w:val="Normal"/>
              <w:spacing w:before="280" w:after="280"/>
              <w:ind w:firstLine="432"/>
              <w:jc w:val="both"/>
              <w:rPr/>
            </w:pPr>
            <w:r>
              <w:rPr/>
              <w:t>Закрепление у студентов коммуникативных навыков, способности к сотрудничеству и кооперации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Формировапние профессионально важных качеств: коллективизма, корпоративности, социальной ответственности, конкурентоспособности и др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Развитие студенческого самоуправления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Использование общественного мнения как метода профессионального воспитания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Развитие активных форм общественного воспитательного воздействия на формирование патриотического сознания студентов ИБП.</w:t>
            </w:r>
          </w:p>
          <w:p>
            <w:pPr>
              <w:pStyle w:val="Normal"/>
              <w:spacing w:before="0" w:after="0"/>
              <w:ind w:firstLine="432"/>
              <w:jc w:val="both"/>
              <w:rPr/>
            </w:pPr>
            <w:r>
              <w:rPr/>
              <w:t>Широкое вовлечение  студентов  в общеинститутские мероприятия, мероприятия, содействие развитию творческого потенциала студентов в различных сферах.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1:00Z</dcterms:created>
  <dc:creator>n.galkina</dc:creator>
  <dc:description/>
  <cp:keywords/>
  <dc:language>en-US</dc:language>
  <cp:lastModifiedBy>rinoman</cp:lastModifiedBy>
  <cp:lastPrinted>2009-04-16T19:06:00Z</cp:lastPrinted>
  <dcterms:modified xsi:type="dcterms:W3CDTF">2009-04-20T07:31:00Z</dcterms:modified>
  <cp:revision>2</cp:revision>
  <dc:subject/>
  <dc:title>Программа воспитательной работы </dc:title>
</cp:coreProperties>
</file>